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basic program is fun for kids from about 3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puts the names of animals and question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anded the original program so that the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animals can be saved to disc.  This is don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ptly named "ANIFILE". This must be loaded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"ANIMAL.BAS", or you won't be able to get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There are three possible answers at the "Are you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l?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"Y" answer will ask for the next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"LIST" answer will show all the animals lear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"N" answer will let yo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Get out of the game leaving the animals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Get out of the game saving the new animals ju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Restore the animal list to just a Fish and a Bird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, questions, comments, or contributions,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ike Callaghan, KIIS Radio, 6255 Sunset, Los Angeles, Ca. 9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nd your youngsters 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